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center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table border=2 width=80% cellspacing=5 cellpadding=8 bgcolor=lightblue cols=2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&lt;tr&gt;&lt;td&gt;&lt;table width=100% align=center border=2 cellpadding=15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tr&gt;&lt;td width=50%&gt;&lt;table width=100% align=center border=2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tr&gt;&lt;td width=50%&gt;one&lt;/td&gt;&lt;td&gt;two&lt;/td&gt;&lt;/tr&gt;&lt;tr&gt;&lt;td&gt;three&lt;/td&gt;&lt;td&gt;four&lt;/td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/tr&gt;&lt;/table&gt;&lt;/td&gt;&lt;td&gt;&lt;table width=100% align=center border=2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tr&gt;&lt;td width=50%&gt;one&lt;/td&gt;&lt;td&gt;two&lt;/td&gt;&lt;/tr&gt;&lt;tr&gt;&lt;td&gt;three&lt;/td&gt;&lt;td&gt;four&lt;/td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/tr&gt;&lt;/table&gt;&lt;/td&gt;&lt;/tr&gt;&lt;tr&gt;&lt;td&gt;&lt;table width=100% align=center border=2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tr&gt;&lt;td width=50%&gt;one&lt;/td&gt;&lt;td&gt;two&lt;/td&gt;&lt;/tr&gt;&lt;tr&gt;&lt;td&gt;three&lt;/td&gt;&lt;td&gt;four&lt;/td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/tr&gt;&lt;/table&gt;&lt;/td&gt;&lt;td&gt;&lt;table width=100% align=center border=2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tr&gt;&lt;td width=50%&gt;one&lt;/td&gt;&lt;td&gt;two&lt;/td&gt;&lt;/tr&gt;&lt;tr&gt;&lt;td&gt;three&lt;/td&gt;&lt;td&gt;four&lt;/td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/tr&gt;&lt;/table&gt;&lt;/td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/tr&gt;&lt;/table&gt;&lt;/td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&lt;td&gt;&lt;table bgcolor=red width=75% align=center border=2 cellpadding=15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tr&gt;&lt;td width=50%&gt;&lt;table width=100% align=center border=2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tr&gt;&lt;td width=50%&gt;one&lt;/td&gt;&lt;td&gt;two&lt;/td&gt;&lt;/tr&gt;&lt;tr&gt;&lt;td&gt;three&lt;/td&gt;&lt;td&gt;four&lt;/td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/tr&gt;&lt;/table&gt;&lt;/td&gt;&lt;td&gt;&lt;table width=100% align=center border=2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tr&gt;&lt;td width=50%&gt;one&lt;/td&gt;&lt;td&gt;two&lt;/td&gt;&lt;/tr&gt;&lt;tr&gt;&lt;td&gt;three&lt;/td&gt;&lt;td&gt;four&lt;/td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/tr&gt;&lt;/table&gt;&lt;/td&gt;&lt;/tr&gt;&lt;tr&gt;&lt;td&gt;&lt;table width=100% align=center border=2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tr&gt;&lt;td width=50%&gt;one&lt;/td&gt;&lt;td&gt;two&lt;/td&gt;&lt;/tr&gt;&lt;tr&gt;&lt;td&gt;three&lt;/td&gt;&lt;td&gt;four&lt;/td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/tr&gt;&lt;/table&gt;&lt;/td&gt;&lt;td&gt;&lt;table width=100% align=center border=2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tr&gt;&lt;td width=50%&gt;one&lt;/td&gt;&lt;td&gt;two&lt;/td&gt;&lt;/tr&gt;&lt;tr&gt;&lt;td&gt;three&lt;/td&gt;&lt;td&gt;four&lt;/td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/tr&gt;&lt;/table&gt;&lt;/td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/>
        </w:rPr>
        <w:t>&lt;/tr&gt;&lt;/table&gt;&lt;/td&gt;&lt;/tr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tr&gt;&lt;td&gt;&lt;table bgcolor=white width=50% align=center border=2 cellpadding=15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tr&gt;&lt;td width=50%&gt;&lt;table width=100% align=center border=2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tr&gt;&lt;td width=50%&gt;one&lt;/td&gt;&lt;td&gt;two&lt;/td&gt;&lt;/tr&gt;&lt;tr&gt;&lt;td&gt;three&lt;/td&gt;&lt;td&gt;four&lt;/td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/tr&gt;&lt;/table&gt;&lt;/td&gt;&lt;td&gt;&lt;table width=100% align=center border=2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tr&gt;&lt;td width=50%&gt;one&lt;/td&gt;&lt;td&gt;two&lt;/td&gt;&lt;/tr&gt;&lt;tr&gt;&lt;td&gt;three&lt;/td&gt;&lt;td&gt;four&lt;/td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/tr&gt;&lt;/table&gt;&lt;/td&gt;&lt;/tr&gt;&lt;tr&gt;&lt;td&gt;&lt;table width=100% align=center border=2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tr&gt;&lt;td width=50%&gt;one&lt;/td&gt;&lt;td&gt;two&lt;/td&gt;&lt;/tr&gt;&lt;tr&gt;&lt;td&gt;three&lt;/td&gt;&lt;td&gt;four&lt;/td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/tr&gt;&lt;/table&gt;&lt;/td&gt;&lt;td&gt;&lt;table width=100% align=center border=2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tr&gt;&lt;td width=50%&gt;one&lt;/td&gt;&lt;td&gt;two&lt;/td&gt;&lt;/tr&gt;&lt;tr&gt;&lt;td&gt;three&lt;/td&gt;&lt;td&gt;four&lt;/td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/tr&gt;&lt;/table&gt;&lt;/td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</w:rPr>
        <w:t>&lt;/tr&gt;&lt;/table&gt;&lt;/td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&lt;td&gt;&lt;table bgcolor=cyan width=100% align=center border=2 cellpadding=15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tr&gt;&lt;td width=75%&gt;&lt;table width=100% align=center border=2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tr&gt;&lt;td width=50%&gt;one&lt;/td&gt;&lt;td&gt;two&lt;/td&gt;&lt;/tr&gt;&lt;tr&gt;&lt;td&gt;three&lt;/td&gt;&lt;td&gt;four&lt;/td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/tr&gt;&lt;/table&gt;&lt;/td&gt;&lt;td width=25%&gt;&lt;table width=100% align=center border=2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tr&gt;&lt;td width=50%&gt;one&lt;/td&gt;&lt;td&gt;two&lt;/td&gt;&lt;/tr&gt;&lt;tr&gt;&lt;td&gt;three&lt;/td&gt;&lt;td&gt;four&lt;/td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/tr&gt;&lt;/table&gt;&lt;/td&gt;&lt;/tr&gt;&lt;tr&gt;&lt;td&gt;&lt;table width=100% align=center border=2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tr&gt;&lt;td width=50%&gt;one&lt;/td&gt;&lt;td&gt;two&lt;/td&gt;&lt;/tr&gt;&lt;tr&gt;&lt;td&gt;three&lt;/td&gt;&lt;td&gt;four&lt;/td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/tr&gt;&lt;/table&gt;&lt;/td&gt;&lt;td&gt;&lt;table width=100% align=center border=2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tr&gt;&lt;td width=50%&gt;one&lt;/td&gt;&lt;td&gt;two&lt;/td&gt;&lt;/tr&gt;&lt;tr&gt;&lt;td&gt;three&lt;/td&gt;&lt;td&gt;four&lt;/td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/tr&gt;&lt;/table&gt;&lt;/td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/tr&gt;&lt;/table&g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</w:rPr>
        <w:t>&lt;/td&gt;&lt;/tr&gt;&lt;/table&gt;&lt;/cente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